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4/2018 Perşembe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Kültür ve Sosyal İşler Dairesi Başkanlığı’nın 10/04/2018 tarihli ve 99574657-821.03/E.4535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Silifke Belediye Başkanlığı 29.03.2018 tarihli ve 40525960-318-99/12 sayılı yazısı ile; ilçelerinde her yıl düzenli olarak kutlanan ve bu sen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de 10-11-12-13-14-15 Mayıs 2018 tarihleri arasında gerçekleştirilecek olan 45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Uluslararası Silifke Müzik ve Folklor Festival giderlerini karşılamak üzere, Belediyemizden 75.000</w:t>
      </w:r>
      <w:r>
        <w:rPr>
          <w:bCs/>
          <w:sz w:val="24"/>
          <w:szCs w:val="24"/>
        </w:rPr>
        <w:t>,00-</w:t>
      </w:r>
      <w:r>
        <w:rPr>
          <w:bCs/>
          <w:sz w:val="24"/>
          <w:szCs w:val="24"/>
          <w:lang w:val="en-US"/>
        </w:rPr>
        <w:t>TL maddi destek talebinde bulunmakta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Söz konusu festival için uygun görülen ödeneğin, Belediyemiz Kültür ve Sosyal İşler Dairesi Başkanlığı’nın 2018 Mali Yılı ilgili bütçe tertibinden karşılanması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,  Yurt Dışı İlişkiler Komisyonu ile Etkinlikler ve Tanıt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4-12T14:57:00Z</dcterms:modified>
  <cp:revision>145</cp:revision>
  <dc:subject/>
  <dc:title/>
</cp:coreProperties>
</file>